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亲爱的瑜伽老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瑜伽之旅从身体到灵魂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：从身体到灵魂的探索</w:t>
      </w:r>
      <w:r>
        <w:rPr>
          <w:sz w:val="32"/>
          <w:szCs w:val="32"/>
        </w:rPr>
        <w:t>&lt;/p&gt;&lt;p&gt;&lt;img src="/static-img/YxOEkEo3JAxNWHfK-Mc4JMIBOQQkupfW9oIHuJBhmHz2up8sip0LRNa3BCl8x0R-.jpg"&gt;&lt;/p&gt;&lt;p&gt;</w:t>
      </w:r>
      <w:r>
        <w:rPr>
          <w:sz w:val="32"/>
          <w:szCs w:val="32"/>
        </w:rPr>
        <w:t>亲爱的瑜伽老师，随着你温柔而有力的指导，我在你的课堂上找到了一个新的自我。每当我踏入那个宁静的空间，身穿简洁的服装，准备迎接一段与内心对话的时光，你总是微笑着迎接，每一次呼吸都仿佛带来了前所未有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刚开始尝试“树立者”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时，还不太熟悉如何将重量均匀地放在双脚上。你耐心地教导我，将注意力集中于深呼吸，让我的身体逐渐适应这个姿势。当我终于站稳了，那份成就感让我感到无比快乐。亲爱的瑜伽老师，那个瞬间，你赋予了我一种力量，让我知道自己也能克服困难。</w:t>
      </w:r>
      <w:r>
        <w:rPr>
          <w:sz w:val="32"/>
          <w:szCs w:val="32"/>
        </w:rPr>
        <w:t>&lt;/p&gt;&lt;p&gt;&lt;img src="/static-img/KCu3BM4Ycw8Guwy64tRYgMIBOQQkupfW9oIHuJBhmHyxvan6PDvf2Z1mRaEC8SU3gZfXJFWzvaGhl1WDX3OCiA.jpg"&gt;&lt;/p&gt;&lt;p&gt;</w:t>
      </w:r>
      <w:r>
        <w:rPr>
          <w:sz w:val="32"/>
          <w:szCs w:val="32"/>
        </w:rPr>
        <w:t>再如，当面临工作压力或生活中的挑战时，你提醒我们要关注自己的情绪，不让它们控制我们的生活。我学会了通过瑜伽练习来放松身心，这种方法对我的心理健康产生了不可估量的影响。每当感到疲惫或焦虑时，我都会回忆起你的话语，并在床上做几分钟简单的手足位，或是在午休时间快速完成几个支撑式，以此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遇到人生转折点时，也正是你的指导帮助我找到方向。那时候，我正处于职业上的迷茫中，而你推荐了一些冥想技巧和深层次呼吸练习。这让我重新审视自己的价值观，明白什么真正重要，以及哪些事情值得投入精力去追求。</w:t>
      </w:r>
      <w:r>
        <w:rPr>
          <w:sz w:val="32"/>
          <w:szCs w:val="32"/>
        </w:rPr>
        <w:t>&lt;/p&gt;&lt;p&gt;&lt;img src="/static-img/S61bb_amJL6ofXah7wNs8sIBOQQkupfW9oIHuJBhmHyxvan6PDvf2Z1mRaEC8SU3gZfXJFWzvaGhl1WDX3OCiA.jpg"&gt;&lt;/p&gt;&lt;p&gt;</w:t>
      </w:r>
      <w:r>
        <w:rPr>
          <w:sz w:val="32"/>
          <w:szCs w:val="32"/>
        </w:rPr>
        <w:t>亲爱的瑜伽老师，每一次课堂都是一个小小的心灵旅行，无论是体会到的疼痛、释放出的压力还是获得的情感支持，都让这场旅程充满意义。在这条路上，有你这样智慧又善良的人物，是最宝贵的一份财富。</w:t>
      </w:r>
      <w:r>
        <w:rPr>
          <w:sz w:val="32"/>
          <w:szCs w:val="32"/>
        </w:rPr>
        <w:t>&lt;/p&gt;&lt;p&gt;&lt;a href = "/doc/871349-</w:t>
      </w:r>
      <w:r>
        <w:rPr>
          <w:sz w:val="32"/>
          <w:szCs w:val="32"/>
        </w:rPr>
        <w:t xml:space="preserve">亲爱的瑜伽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之旅从身体到灵魂的探索</w:t>
      </w:r>
      <w:r>
        <w:rPr>
          <w:sz w:val="32"/>
          <w:szCs w:val="32"/>
        </w:rPr>
        <w:t>.doc" rel="alternate" download="871349-</w:t>
      </w:r>
      <w:r>
        <w:rPr>
          <w:sz w:val="32"/>
          <w:szCs w:val="32"/>
        </w:rPr>
        <w:t xml:space="preserve">亲爱的瑜伽老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瑜伽之旅从身体到灵魂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